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2 № 44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 оплате труда муниципальных служащих муниципальной службы Ростовкинского сельского поселения Омского муниципального района Омской област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Постановлением Администрации Ростовкинского сельского поселения от 22.02.2011г. № 17 «Об утверждении Положения о присвоении классных чинов муниципальным служащим Администрац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Утвердить Положение об оплате труда муниципальных служащих муниципальной службы Ростовкинского сельского поселения Омского муниципального района Омской области, согласно приложению.</w:t>
      </w:r>
    </w:p>
    <w:p>
      <w:pPr>
        <w:pStyle w:val="TextBody"/>
        <w:ind w:firstLine="540"/>
        <w:jc w:val="both"/>
        <w:rPr/>
      </w:pPr>
      <w:r>
        <w:rPr/>
        <w:t>2. С момента вступления в силу настоящего решения, признать утратившими силу Решения Совета Ростовкинского сельского поселения:</w:t>
      </w:r>
    </w:p>
    <w:p>
      <w:pPr>
        <w:pStyle w:val="TextBody"/>
        <w:ind w:firstLine="540"/>
        <w:jc w:val="both"/>
        <w:rPr/>
      </w:pPr>
      <w:r>
        <w:rPr/>
        <w:t>- от 11.12.2008г. № 42 «Об оплате труда муниципального служащего Ростовкинского сельского поселения Омского муниципального района Омской области»;</w:t>
      </w:r>
    </w:p>
    <w:p>
      <w:pPr>
        <w:pStyle w:val="TextBody"/>
        <w:ind w:firstLine="540"/>
        <w:jc w:val="both"/>
        <w:rPr/>
      </w:pPr>
      <w:r>
        <w:rPr/>
        <w:t>- от 24.02.2011г. № 06 «О внесении изменений в решение Совета Ростовкинского сельского поселения от 11.12.2008г. № 42 «Об оплате труда муниципального служащего Ростовкинского сельского поселения Омского муниципального района Омской области».</w:t>
      </w:r>
    </w:p>
    <w:p>
      <w:pPr>
        <w:pStyle w:val="TextBody"/>
        <w:ind w:firstLine="540"/>
        <w:jc w:val="both"/>
        <w:rPr/>
      </w:pPr>
      <w:r>
        <w:rPr/>
        <w:t>3. Настоящее Решение вступает в силу с 01.01 2013 год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Совета Ростовкинского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от 27.12.2012 г. № 44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оплате труда муниципальных служащи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остовк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Оплата труда муниципальных служащих муниципальной службы Ростовкинского сельского поселения Омского муниципального района Омской области (далее – муниципальные служащие) производится в виде денежного содержания, которое состоит из должностного оклада муниципальных служащих в соответствии с замещаемой ими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Ежемесячные выплаты муниципальным служащим производятся вместе с выплатой должностного оклада за соответствующий месяц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Иные дополнительные выплаты производятся на основании распорядительного акта Главы Ростовкинского сельского поселения Омского муниципального района Омской области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2.  К ежемесячным выплатам относятс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1. ежемесячная надбавка к должностному окладу за особые условия муниципальной службы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2.  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3.  ежемесячное денежное поощрение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4.  ежемесячная надбавка к должностному окладу за почетное звание Российской Федерации, Омской области, О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 xml:space="preserve">2.5.  ежемесячная надбавка к должностному окладу за ученую степень доктора наук, кандидата наук;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2.6. ежемесячная надбавка к должностному окладу за классный чин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2.7. ежемесячная процентная надбавка к должностному окладу за работу со сведениями, составляющими государственную тайну, выплачиваемая в порядке, установленном федеральны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Настоящее Положение определяет единые условия установления денежного содержания муниципальных служащих муниципальной службы Ростовкинского сельского поселения Омского муниципального района Омской области (далее - Ростовкинского сельского поселения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 К иным дополнительным выплатам относя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1. премии за выполнение особо важных и сложных служебных задан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3.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Муниципальным служащим к денежному содержанию устанавливается районный коэффицие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Размер должностного оклада муниципальных служащих определяется в зависимости от замещаемой ими должности муниципальной службы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Базовый размер должностного оклада муниципальных служащих определяется исходя из размера должностного оклада по младшей должности муниципальной службы «специалис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змер должностного оклада по младшей должности муниципальной службы «специалист», соотношения размеров должностных окладов по должностям муниципальной службы </w:t>
      </w:r>
      <w:r>
        <w:rPr/>
        <w:t>Ростовкинского сельского поселения Омского муниципального района</w:t>
      </w:r>
      <w:r>
        <w:rPr>
          <w:szCs w:val="28"/>
        </w:rPr>
        <w:t xml:space="preserve"> в кратном отношении к размеру должностного оклада по младшей должности муниципальной службы «специалист», устанавливаются решениями Совета Ростов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р должностного оклада по младшей должности муниципальной службы «специалист» индексируется с учетом роста потребительских цен на товары и услуги.</w:t>
      </w:r>
      <w:r>
        <w:rPr/>
        <w:t xml:space="preserve"> 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7.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ых служащих, высокой нервно-эмоциональной нагрузки в процессе исполнения служебных обязанностей, особенностей режима работы муниципальных служащих.</w:t>
      </w:r>
    </w:p>
    <w:p>
      <w:pPr>
        <w:pStyle w:val="2"/>
        <w:ind w:firstLine="540"/>
        <w:rPr/>
      </w:pPr>
      <w:r>
        <w:rPr/>
        <w:t>Ежемесячная надбавка к должностному окладу за особые условия устанавливается в размере:</w:t>
      </w:r>
    </w:p>
    <w:p>
      <w:pPr>
        <w:pStyle w:val="2"/>
        <w:ind w:firstLine="540"/>
        <w:rPr/>
      </w:pPr>
      <w:r>
        <w:rPr/>
        <w:t>- 80 процентов от должностного оклада – муниципальному служащему, замещающему должность заместителя главы сельского поселения;</w:t>
      </w:r>
    </w:p>
    <w:p>
      <w:pPr>
        <w:pStyle w:val="2"/>
        <w:ind w:firstLine="540"/>
        <w:rPr/>
      </w:pPr>
      <w:r>
        <w:rPr/>
        <w:t>- 60 процентов от должностного оклада – муниципальному служащему, замещающему должность главного специалиста;</w:t>
      </w:r>
    </w:p>
    <w:p>
      <w:pPr>
        <w:pStyle w:val="2"/>
        <w:ind w:firstLine="540"/>
        <w:rPr/>
      </w:pPr>
      <w:r>
        <w:rPr/>
        <w:t>- 45 процентов от должностного оклада - муниципальному служащему, замещающему должность  ведущего специалиста;</w:t>
      </w:r>
    </w:p>
    <w:p>
      <w:pPr>
        <w:pStyle w:val="2"/>
        <w:ind w:firstLine="540"/>
        <w:rPr/>
      </w:pPr>
      <w:r>
        <w:rPr/>
        <w:t>- 30 процентов от должностного оклада - муниципальному служащему, замещающему должность специалиста 1 категории;</w:t>
      </w:r>
    </w:p>
    <w:p>
      <w:pPr>
        <w:pStyle w:val="2"/>
        <w:ind w:firstLine="540"/>
        <w:rPr/>
      </w:pPr>
      <w:r>
        <w:rPr/>
        <w:t>- 30 процентов от должностного оклада - муниципальному служащему, замещающему должность специалиста 2 категории.</w:t>
      </w:r>
    </w:p>
    <w:p>
      <w:pPr>
        <w:pStyle w:val="TextBodyIndent"/>
        <w:autoSpaceDE w:val="false"/>
        <w:ind w:firstLine="540"/>
        <w:rPr>
          <w:szCs w:val="28"/>
        </w:rPr>
      </w:pPr>
      <w:r>
        <w:rPr>
          <w:szCs w:val="28"/>
        </w:rPr>
        <w:t>8. Ежемесячная надбавка к должностному окладу за выслугу лет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от 10 лет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боле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аж (общая продолжительность)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.</w:t>
      </w:r>
    </w:p>
    <w:p>
      <w:pPr>
        <w:pStyle w:val="TextBodyIndent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9. Ежемесячное денежное поощрение устанавливается в размере:</w:t>
      </w:r>
    </w:p>
    <w:p>
      <w:pPr>
        <w:pStyle w:val="TextBodyIndent"/>
        <w:ind w:firstLine="540"/>
        <w:rPr/>
      </w:pPr>
      <w:r>
        <w:rPr>
          <w:szCs w:val="28"/>
        </w:rPr>
        <w:t xml:space="preserve">- 90 процентов от должностного оклада - </w:t>
      </w:r>
      <w:r>
        <w:rPr/>
        <w:t>муниципальному служащему, замещающему должность заместителя главы сельского поселения;</w:t>
      </w:r>
    </w:p>
    <w:p>
      <w:pPr>
        <w:pStyle w:val="TextBodyIndent"/>
        <w:ind w:firstLine="540"/>
        <w:rPr/>
      </w:pPr>
      <w:r>
        <w:rPr/>
        <w:t xml:space="preserve">- </w:t>
      </w:r>
      <w:r>
        <w:rPr>
          <w:szCs w:val="28"/>
        </w:rPr>
        <w:t xml:space="preserve">80 процентов от должностного оклада - </w:t>
      </w:r>
      <w:r>
        <w:rPr/>
        <w:t>муниципальному служащему, замещающему должность главного специалиста;</w:t>
      </w:r>
    </w:p>
    <w:p>
      <w:pPr>
        <w:pStyle w:val="TextBodyIndent"/>
        <w:ind w:firstLine="540"/>
        <w:rPr/>
      </w:pPr>
      <w:r>
        <w:rPr/>
        <w:t xml:space="preserve">- </w:t>
      </w:r>
      <w:r>
        <w:rPr>
          <w:szCs w:val="28"/>
        </w:rPr>
        <w:t xml:space="preserve">80 процентов от должностного оклада - </w:t>
      </w:r>
      <w:r>
        <w:rPr/>
        <w:t>муниципальному служащему, замещающему должность ведущего специалиста;</w:t>
      </w:r>
    </w:p>
    <w:p>
      <w:pPr>
        <w:pStyle w:val="2"/>
        <w:ind w:firstLine="540"/>
        <w:rPr/>
      </w:pPr>
      <w:r>
        <w:rPr/>
        <w:t>- 60 процентов от должностного оклада - муниципальному служащему, замещающему должность специалиста 1 категории;</w:t>
      </w:r>
    </w:p>
    <w:p>
      <w:pPr>
        <w:pStyle w:val="2"/>
        <w:ind w:firstLine="540"/>
        <w:rPr/>
      </w:pPr>
      <w:r>
        <w:rPr/>
        <w:t>- 60 процентов от должностного оклада - муниципальному служащему, замещающему должность специалиста 2 категории;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10. Ежемесячная надбавка к должностному окладу за почетное звание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почетное звание Российской Федерации, - 10 процентов от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почетное звание Омской области, Омского муниципального района - 5 процентов от должностного оклада.</w:t>
      </w:r>
    </w:p>
    <w:p>
      <w:pPr>
        <w:pStyle w:val="TextBodyIndent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е служащие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11. Ежемесячная надбавка к должностному окладу за ученую степень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ученую степень доктора наук, - 25 процентов от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ученую степень кандидата наук, - 15 процентов от должностного окла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назначения и выплаты ежемесячной надбавки за ученую степень является диплом кандидата наук или доктора нау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</w:t>
      </w:r>
      <w:r>
        <w:rPr>
          <w:szCs w:val="28"/>
        </w:rPr>
        <w:t>Ежемесячная надбавка к должностному окладу за классный чин муниципального служащего устанавливается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униципальному служащему, имеющему классный чин действительного муниципального советника 1-го класса – 14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действительного муниципального советника 2-го класса – 13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действительного муниципального советника 3-го класса – 13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муниципального советника 1-го класса – 12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муниципального советника 2-го класса – 12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муниципального советника 3-го класса – 11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оветника муниципальной службы 1-го класса – 11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оветника муниципальной службы 2-го класса – 10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оветника муниципальной службы 3-го класса – 1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референта муниципальной службы 1-го класса – 9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референта муниципальной службы 2-го класса – 9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референта муниципальной службы 3-го класса – 8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екретаря муниципальной службы 1-го класса – 6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екретаря муниципальной службы 2-го класса – 5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екретаря муниципальной службы 3-го класса – 5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анием для назначения и выплаты ежемесячной надбавки к должностному окладу за классный чин муниципального служащего является муниципальный правовой акт представителя нанимателя (работодателя) о присвоении муниципальному служащему классного чина.</w:t>
      </w:r>
    </w:p>
    <w:p>
      <w:pPr>
        <w:pStyle w:val="Normal"/>
        <w:ind w:firstLine="540"/>
        <w:jc w:val="both"/>
        <w:rPr/>
      </w:pPr>
      <w:r>
        <w:rPr/>
        <w:t>13. Е</w:t>
      </w:r>
      <w:r>
        <w:rPr>
          <w:szCs w:val="28"/>
        </w:rPr>
        <w:t>жемесячная процентная надбавка к должностному окладу за работу со сведениями, составляющими государственную тайну устанавливается в размерах и порядке, определяем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4. </w:t>
      </w:r>
      <w:r>
        <w:rPr>
          <w:color w:val="000000"/>
          <w:szCs w:val="28"/>
        </w:rPr>
        <w:t>Муниципальному служащему могут выплачиваться премии за выполнение особо важных и сложных служебных заданий. Выплата премии за выполнение особо важных и сложных служебных заданий производится на основании правового акта Главы Ростовкинского сельского поселения Омского муниципального района Омской области с учетом обеспечения задач и функций Администрации Ростовкинского сельского поселения Омского муниципального района. Максимальный размер премии муниципальному служащему не ограничивается. Выплата премии может производиться исключительно в пределах фонда оплаты труд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/>
        <w:t xml:space="preserve">15. </w:t>
      </w:r>
      <w:r>
        <w:rPr>
          <w:color w:val="000000"/>
          <w:szCs w:val="28"/>
        </w:rPr>
        <w:t>Муниципальному служащему выплачивается единовременная выплата при предоставлении ежегодного оплачиваемого отпуска. Единовременная выплата при предоставлении ежегодного оплачиваемого отпуска муниципальному служащему производится один раз в год в размере одного должностного оклада. В случае невыплаты муниципальному служащему единовременной выплаты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 xml:space="preserve">16. Муниципальному служащему по его заявлению выплачивается материальная помощь в размере двух должностных окладов в год. В случае невыплаты </w:t>
      </w:r>
      <w:r>
        <w:rPr>
          <w:color w:val="000000"/>
          <w:szCs w:val="28"/>
        </w:rPr>
        <w:t>муниципальному служащему материальной помощи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ьная помощь может выплачиваться муниципальным служащим сверх двух должностных окладов в год в связи с постигшим их стихийным бедствием, пожаром, хищением имущества, тяжелым заболеванием муниципального служащего, необходимостью оплаты дорогостоящих лекарств или лечения для муниципального служащего и (или) членов его семьи, в связи со смертью супруга (супруги) или близких родственников муниципального служащего и в иных подобных случаях. Выплата такой материальной помощи осуществляется в пределах фонда оплаты труд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17.  При формировании фонда оплаты труда муниципальных служащих Омского муниципального района 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color w:val="000000"/>
          <w:szCs w:val="28"/>
        </w:rPr>
        <w:t>1) ежемесячных надбавок к должностному окладу за особые условия муниципальной службы в размере шести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color w:val="000000"/>
          <w:szCs w:val="28"/>
        </w:rPr>
        <w:t>2) ежемесячных надбавок к должностному окладу за</w:t>
      </w:r>
      <w:r>
        <w:rPr>
          <w:szCs w:val="28"/>
        </w:rPr>
        <w:t xml:space="preserve"> выслугу лет в размере четы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>3) ежемесячных денежных поощрений в размере девяти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4) ежемесячных надбавок к должностному окладу за почетное звание Российской Федерации, Омской области, Омского муниципального района, ученую степень доктора наук, кандидата наук в размере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5)  ежемесячных надбавок к должностному окладу за ученую степень доктора наук, кандидата наук в размере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6) ежемесячных надбавок к должностному окладу за классный чин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>7) ежемесячных процентных надбавок к должностному окладу за работу со сведениями, составляющими государственную тайну в размере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>8) премий за выполнение особо важных и сложных служебных заданий в размере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9) 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10)  материальной помощи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>11) районного коэффициента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к Полож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 денежном содержании муниципальны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лужащих муниципальной службы</w:t>
      </w:r>
    </w:p>
    <w:p>
      <w:pPr>
        <w:pStyle w:val="Normal"/>
        <w:autoSpaceDE w:val="false"/>
        <w:jc w:val="right"/>
        <w:rPr/>
      </w:pPr>
      <w:r>
        <w:rPr/>
        <w:t xml:space="preserve">Ростовкин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/>
        <w:t>Омской области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СООТНОШЕНИЯ РАЗМЕРОВ ДОЛЖНОСТНЫХ ОКЛАДОВ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ЫХ СЛУЖАЩИХ МУНИЦИПАЛЬНОЙ СЛУЖБЫ Ростовкинского сельского поселения Омского муниципального района  Ом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 xml:space="preserve">службы </w:t>
            </w:r>
            <w:r>
              <w:rPr/>
              <w:t>Ростовкинского сельского поселения Омского муниципального района</w:t>
            </w:r>
            <w:r>
              <w:rPr>
                <w:szCs w:val="28"/>
              </w:rPr>
              <w:t xml:space="preserve"> «специалист»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3:00Z</dcterms:created>
  <dc:creator>alevisheva</dc:creator>
  <dc:description/>
  <cp:keywords/>
  <dc:language>en-US</dc:language>
  <cp:lastModifiedBy>1</cp:lastModifiedBy>
  <cp:lastPrinted>2013-01-04T15:20:00Z</cp:lastPrinted>
  <dcterms:modified xsi:type="dcterms:W3CDTF">2013-01-15T06:31:00Z</dcterms:modified>
  <cp:revision>66</cp:revision>
  <dc:subject/>
  <dc:title>Положение о денежном содержании муниципальных служащих ________  МУНИЦИПАЛЬНОГО РАЙОНА ОМСКОЙ ОБЛАСТИ</dc:title>
</cp:coreProperties>
</file>